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997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lezioni Politiche 2018. La caccia si unisce in una Cabina di regi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Far riflettere la politica sul suo fallimento nelle questioni ambientali e suggerire nuove linee di azione, difendere la ricchezza culturale del mondo rurale e agricolo, tutelare il peso economico e industriale del settore venatorio, la sua cultura e il suo ruolo sociale, controbattere alle falsità del mondo animalista. Questi alcuni degli obbiettivi che si è dato il mondo della caccia per il futuro. Primo banco di prova le prossime votazion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 presidenti della totalità delle Associazioni Venatorie riconosciute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ANLC, ANUUMigratoris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ARCI Cac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Enalcaccia, EPS, FIdC, Italcaccia) e il CNCN - Comitato Nazionale Caccia e Natura, si sono riuniti il 4 gennaio a Roma per riaffermare con forza il ruolo del mondo venatorio in armonia con l’ambiente, il mondo rurale e quello agricolo in occasione delle prossime consultazioni elettorali fissate per il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 marzo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Lo hanno fatto consapevol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del fallimento sostanziale della politica sui temi ambientali e della necessità di dare un segnale forte ai partiti e a quanti si apprestano ad affrontare la tornata elettorale per richiamarli alla concretezza e alla serietà su questioni che non possono essere affrontate con l’attenzione rivolta ai facili consensi di un ambientalismo astratto,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alottiero, urban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e di una ancor più vuota filosofia animalista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Per agire in modo ancora più efficace hanno deciso di dare vita a una Cabina di regia che vede riunite tutte le Associazioni Venatorie nazionali riconosciute, che sono radicate su tutto il territorio agro silvo pastorale del nostro Paese, con l’apporto del CNCN e aperta al contributo di quelle forze 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quei portatori di interesse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che si riconoscono, vivono e operano nel mondo rurale e agricolo e nel rispetto dei suoi valori. Un mondo concreto, fatto di donne e uomini che gestiscono e tutelano l’ambiente; creano economia e posti di lavoro; mantengono vivo il territorio e il tessuto sociale delle campagne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n particolare delle aree marginali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 che rendono ricc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l paesaggio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>e conosciuto nel mondo il nostro Paese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Una Cabina di regia unita sulle cose che contano e che da oggi in poi moltiplicherà gli sforzi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collegio per collegio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per </w:t>
      </w:r>
      <w:r>
        <w:rPr>
          <w:rFonts w:cs="Times New Roman" w:ascii="Times New Roman" w:hAnsi="Times New Roman"/>
          <w:sz w:val="24"/>
          <w:szCs w:val="24"/>
        </w:rPr>
        <w:t>rilanciare una immagine corretta, reale e non manipolat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l’attività venatoria, laddove i cacciatori sono parte utile alla campagna e a chi la vive: cittadini abitanti dei borghi, contadini, agricoltori, allevatori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vista delle prossime elezioni chiederemo alle forze politiche e alle coalizioni impegni precisi e non vuote promesse elettorali inficiabili dai partner fanatici animalisti già messi in campo nelle loro alleanze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ché il rilancio del Paese, che tutti i partiti promettono e tutti i cittadini giustamente attendono, passa anche dal benessere ambientale e da quella economia pulita che la caccia produ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ma, 8 gennaio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05:00Z</dcterms:created>
  <dc:creator>Silvia Falena</dc:creator>
  <dc:description/>
  <dc:language>en-US</dc:language>
  <cp:lastModifiedBy>Flaminia De Filippi</cp:lastModifiedBy>
  <dcterms:modified xsi:type="dcterms:W3CDTF">2018-01-08T10:05:00Z</dcterms:modified>
  <cp:revision>2</cp:revision>
  <dc:subject/>
  <dc:title/>
</cp:coreProperties>
</file>